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115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12" w:before="0" w:after="0"/>
        <w:ind w:left="0" w:right="0" w:firstLine="643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定代表人身份证明书、法定代表人授权委托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64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身份证明书（法定代表人获取文件适用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475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兹证明（姓名）在我单位任职务，系（供应商）的法定代表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附法定代表人身份证正反面复印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应商（盖章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（签字或盖章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别：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龄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码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1683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年  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月    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64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授权委托书（授权代表获取文件适用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64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授权委托书声明：我系              （供应商名称）的法定代表人        （姓名），现授权委托      （姓名）为代理人，以我公司名义获取                  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名称及编号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文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附法定代表人和委托代理人身份证正反面复印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应商（公章）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（签字或盖章）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理人（签字或盖章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码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授权委托日期：     年    月    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643"/>
        <w:rPr/>
      </w:pP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7"/>
        <w:gridCol w:w="7193"/>
      </w:tblGrid>
      <w:tr>
        <w:trPr>
          <w:trHeight w:val="31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2" w:before="0" w:after="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lineRule="atLeast" w:line="312" w:before="0" w:after="0"/>
              <w:ind w:left="0" w:right="0" w:firstLine="64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2" w:before="0" w:after="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项目编号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lineRule="atLeast" w:line="312" w:before="0" w:after="0"/>
              <w:ind w:left="0" w:right="0" w:firstLine="64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2" w:before="0" w:after="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供应商名称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lineRule="atLeast" w:line="312" w:before="0" w:after="0"/>
              <w:ind w:left="0" w:right="0" w:firstLine="64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2" w:before="0" w:after="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被授权人姓名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lineRule="atLeast" w:line="312" w:before="0" w:after="0"/>
              <w:ind w:left="0" w:right="0" w:firstLine="64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2" w:before="0" w:after="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lineRule="atLeast" w:line="312" w:before="0" w:after="0"/>
              <w:ind w:left="0" w:right="0" w:firstLine="64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2" w:before="0" w:after="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电子邮箱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lineRule="atLeast" w:line="312" w:before="0" w:after="0"/>
              <w:ind w:left="0" w:right="0" w:firstLine="64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64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                                   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64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供应商名称（签章）：                        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 间：            年           月          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：签章为报名供应商公章，未签章视为无效报名表。</w:t>
      </w:r>
    </w:p>
    <w:p>
      <w:pPr>
        <w:pStyle w:val="Normal"/>
        <w:ind w:left="2880" w:hanging="288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ind w:left="2880" w:hanging="288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9:03Z</dcterms:created>
  <dc:creator>User</dc:creator>
  <dc:description/>
  <dc:language>en-US</dc:language>
  <cp:lastModifiedBy>hediko</cp:lastModifiedBy>
  <dcterms:modified xsi:type="dcterms:W3CDTF">2025-04-09T07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6905C501B412D84A18D017C6187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iZjQ2OTI3YWVjZmFkMmJhZTFjZDE0ODAwOGJlODIiLCJ1c2VySWQiOiI1MTE2MzEwMjYifQ==</vt:lpwstr>
  </property>
</Properties>
</file>